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284" w:right="-284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ибирский государственный индустриальный университе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конкурсе «Лучшая монограф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г. Новокузнецк</w:t>
      </w:r>
      <w:r>
        <w:br w:type="page"/>
      </w:r>
    </w:p>
    <w:p>
      <w:pPr>
        <w:pStyle w:val="Heading1"/>
        <w:spacing w:before="0" w:after="0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на заседании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ого совета СибГИУ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 ___</w:t>
      </w:r>
    </w:p>
    <w:p>
      <w:pPr>
        <w:pStyle w:val="Normal"/>
        <w:spacing w:before="0" w:after="120"/>
        <w:ind w:left="5387" w:hanging="0"/>
        <w:rPr/>
      </w:pPr>
      <w:r>
        <w:rPr>
          <w:rFonts w:cs="Arial" w:ascii="Arial" w:hAnsi="Arial"/>
          <w:sz w:val="28"/>
          <w:szCs w:val="28"/>
        </w:rPr>
        <w:t>от «_____»  _____________  20    г.</w:t>
      </w:r>
    </w:p>
    <w:p>
      <w:pPr>
        <w:pStyle w:val="Normal"/>
        <w:spacing w:before="120" w:after="120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Normal"/>
        <w:spacing w:before="0" w:after="120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тор СибГИУ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  _____________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8"/>
          <w:szCs w:val="28"/>
        </w:rPr>
        <w:t>«______»_______________  20    г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</w:rPr>
        <w:t xml:space="preserve">о конкурсе 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 «Лучшая монограф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оложение о конкурсе «Лучшая монография» (далее, Конкурс монографий),  регламентирует конкурсный отбор монографий работников федерального государственного бюджетного образовательного учреждения высшего профессионального образования «Сибирский государственный индустриальный университет» (далее СибГИ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Под монографией понимается научный труд, в котором с наибольшей полнотой исследуется определенная тема, обобщается и анализируется литература по данному вопросу, выдвигаются новые гипотезы и решения, способствующие развитию нау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0" w:leader="none"/>
        </w:tabs>
        <w:spacing w:lineRule="auto" w:line="228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целью Конкурса  монографий является  финансовая поддержка научной деятельности работников университета, повышение качества подготовки специалистов и кадров высшей квалиф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28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дачи Конкурса  монографий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1 Активизация выполнения научных исследований, направленных на решение вузовских проблем. </w:t>
      </w:r>
    </w:p>
    <w:p>
      <w:pPr>
        <w:pStyle w:val="Normal"/>
        <w:tabs>
          <w:tab w:val="clear" w:pos="708"/>
          <w:tab w:val="left" w:pos="1200" w:leader="none"/>
        </w:tabs>
        <w:spacing w:lineRule="auto" w:line="228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2  Оформление результатов научных исследований в виде монограф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ложение разработано в соответствии с Положением о конкурсе «Лучшая монография»  Департамента образования и науки Кемеровской области, Уставом СибГИУ, Положением об УНИ СибГИ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Порядок проведения Конкурса  монографий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28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Учредителем Конкурса монографий является ректор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 монографий объявляется ежегодно приказом ректора СибГИУ, в котором устанавливаются  сроки представления и экспертного отбора монограф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Конкурсная комиссия университета рассматривает представленные монографии, изданные в течение последних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В Конкурсе монографий принимают участие профессорско-преподавательский состав университета, докторанты, аспиранты, научные работ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К участию в Конкурсе монографий допускаются монографии, подготовленные как отдельным автором, так и авторскими коллекти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ами (соавторами) представленных на Конкурс монографий  могут быть работники университета (не менее 50 процентов) и другие лица, работающие в организациях и учреждениях,  расположенных на территории Кемеровской области и за её пределами, принимавшие непосредственное участие в подготовке монограф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> </w:t>
      </w:r>
      <w:r>
        <w:rPr>
          <w:rFonts w:cs="Arial" w:ascii="Arial" w:hAnsi="Arial"/>
          <w:sz w:val="28"/>
          <w:szCs w:val="28"/>
        </w:rPr>
        <w:t>Количественный состав коллектива авторов научной работы, представляемой на Конкурс монографий, не ограничив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ографии, удостоенные государственных и иных премий Российской Федерации, признанные победителями и призерами  областного конкурса «Лучшая монография», к участию в Конкурсе монографий не допуск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уреаты Конкурса монографий имеют право участвовать в нем повторно с новыми научными работами, независимо от времени участия в предыдущем конкурсе, в котором их научная работа была удостоена прем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28"/>
        <w:ind w:left="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нографии, представленные на Конкурс монографий, должны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сочетать региональную направленность с республиканской и общенаучн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строиться на основе научных результатов, освещать достижения современной отечественной и мировой науки, техники, технологии и культуры, проблемные и перспективные вопросы развития конкретной научной дисциплины, междисциплинарные связ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ражать современные достижения отечественной и мировой науки, содержать необходимый справочный материал, указатели, а также перечни отечественной и мировой литер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, влияющие на оценку значимости монографи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ираж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рецензентов и их уровен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оддержка отечественными и зарубежными программами и фонд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статус издательства  и научно-профессиональный уровень реценз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онкурс монографий проводится по следующим номинациям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технические нау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гуманитарные науки (философия, история, отечественная и иностранная филология, культурология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естественные науки, медицина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ельскохозяйственные науки и экология;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социально-экономические науки (экономика, юриспруденция,  психология, политология, педагоги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документов, представляемых в конкурсную комиссию, входя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)  монография – 1 экз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)  конкурсная заявка, содержаща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именование монографии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вание номин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информацию об авторе (соавторах) работы – фамилия, имя, отчество, дата и место рождения, занимаемая должность, ученая степень и ученое звание, домашний адрес, контактный телефо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аннотацию на работу объемом не более двух страниц (отдельно выделить практическую значимость результатов для Кемеровской области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равку об авторском вкладе каждого участника в работ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мотивированное представление кафедры, выдвинувшей работу на Конкурс монограф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анкету самооценки монографии в соответствии с критериями, установленными пунктом 2.14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)  рецензии на монографию (не более 4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) документ, подтверждающий наличие поддержки издания монографии научными фондами или программами и их значимость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4 Количественная оценка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rial" w:ascii="Arial" w:hAnsi="Arial"/>
          <w:sz w:val="28"/>
          <w:szCs w:val="28"/>
        </w:rPr>
        <w:t xml:space="preserve">  значимости монографии определяется по следующей формуле: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К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де 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рег</w:t>
      </w:r>
      <w:r>
        <w:rPr>
          <w:rFonts w:cs="Arial" w:ascii="Arial" w:hAnsi="Arial"/>
          <w:sz w:val="28"/>
          <w:szCs w:val="28"/>
        </w:rPr>
        <w:t xml:space="preserve">  =  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1  – актуальность и значимость темы для реги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респ</w:t>
      </w:r>
      <w:r>
        <w:rPr>
          <w:rFonts w:cs="Arial" w:ascii="Arial" w:hAnsi="Arial"/>
          <w:sz w:val="28"/>
          <w:szCs w:val="28"/>
        </w:rPr>
        <w:t xml:space="preserve"> =  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0,5  – актуальность и значимость темы для стран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общ</w:t>
      </w:r>
      <w:r>
        <w:rPr>
          <w:rFonts w:cs="Arial" w:ascii="Arial" w:hAnsi="Arial"/>
          <w:sz w:val="28"/>
          <w:szCs w:val="28"/>
        </w:rPr>
        <w:t xml:space="preserve">  =  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0,5  – общенаучная актуальность и значимость;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св</w:t>
      </w:r>
      <w:r>
        <w:rPr>
          <w:rFonts w:cs="Arial" w:ascii="Arial" w:hAnsi="Arial"/>
          <w:sz w:val="28"/>
          <w:szCs w:val="28"/>
        </w:rPr>
        <w:t xml:space="preserve">  – наличие внутренней рецензии, показатель принимает значение 0,1, если  рецензент доктор наук и 0,05 – если кандидат наук. Количество внутренних и внешних рецензентов, принимаемых к счету, не более 4;</w:t>
      </w:r>
    </w:p>
    <w:p>
      <w:pPr>
        <w:pStyle w:val="Normal"/>
        <w:tabs>
          <w:tab w:val="clear" w:pos="708"/>
          <w:tab w:val="left" w:pos="1200" w:leader="none"/>
        </w:tabs>
        <w:ind w:left="1560" w:hanging="1020"/>
        <w:jc w:val="both"/>
        <w:rPr/>
      </w:pP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bscript"/>
        </w:rPr>
        <w:t>ч</w:t>
      </w:r>
      <w:r>
        <w:rPr>
          <w:rFonts w:cs="Arial" w:ascii="Arial" w:hAnsi="Arial"/>
          <w:sz w:val="28"/>
          <w:szCs w:val="28"/>
        </w:rPr>
        <w:t xml:space="preserve">    –  наличие внешней рецензии, показатель принимает значение 0,2,  если рецензент доктор наук и 0,15 – если кандидат наук;</w:t>
      </w:r>
    </w:p>
    <w:p>
      <w:pPr>
        <w:pStyle w:val="Normal"/>
        <w:ind w:left="1560" w:hanging="1020"/>
        <w:jc w:val="both"/>
        <w:rPr/>
      </w:pPr>
      <w:r>
        <w:rPr>
          <w:rFonts w:cs="Arial" w:ascii="Arial" w:hAnsi="Arial"/>
          <w:sz w:val="28"/>
          <w:szCs w:val="28"/>
        </w:rPr>
        <w:t xml:space="preserve">Л = 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0,1  – показатель, учитывающий логичность изложения материала и обоснованность выводов; </w:t>
      </w:r>
    </w:p>
    <w:p>
      <w:pPr>
        <w:pStyle w:val="Normal"/>
        <w:ind w:left="1560" w:hanging="1020"/>
        <w:jc w:val="both"/>
        <w:rPr/>
      </w:pPr>
      <w:r>
        <w:rPr>
          <w:rFonts w:cs="Arial" w:ascii="Arial" w:hAnsi="Arial"/>
          <w:sz w:val="28"/>
          <w:szCs w:val="28"/>
        </w:rPr>
        <w:t xml:space="preserve">П = 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0,5  – показатель, учитывающий наличие поддержки издания монографии научными фондами или программами и их значимость;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vertAlign w:val="subscript"/>
        </w:rPr>
        <w:t>п.л.</w:t>
      </w:r>
      <w:r>
        <w:rPr>
          <w:rFonts w:cs="Arial" w:ascii="Arial" w:hAnsi="Arial"/>
          <w:sz w:val="28"/>
          <w:szCs w:val="28"/>
        </w:rPr>
        <w:t xml:space="preserve">  –  количество печатных листов;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left="1560" w:hanging="10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     –  тираж,  количество  экземпляров, Т=1 при тираже до 300 экземпляров, Т=2 при тираже от 301 до 500 экземпляров, Т=3 при тираже более 500 экземпляров;</w:t>
      </w:r>
    </w:p>
    <w:p>
      <w:pPr>
        <w:pStyle w:val="Normal"/>
        <w:ind w:left="1560" w:hanging="10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vertAlign w:val="subscript"/>
        </w:rPr>
        <w:t>изд</w:t>
      </w:r>
      <w:r>
        <w:rPr>
          <w:rFonts w:cs="Arial" w:ascii="Arial" w:hAnsi="Arial"/>
          <w:sz w:val="28"/>
          <w:szCs w:val="28"/>
        </w:rPr>
        <w:t xml:space="preserve">  –  коэффициент, учитывающий уровень издательства и равный: 3 – для центрального издательства («Наука», «Академкнига», «Машиностроение», «Недра» и т.п.), 2 – крупное региональное издательство («Кузбасс», «Полиграфкомбинат», Кузбассвузиздат), 1– внутривузовское издательство, 0,5 – прочие издатель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3  Подведение итогов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1  Для экспертизы монографии приказом ректора создается конкурсная комиссия, включающая в свой  состав ведущих преподавателей университета с привлечением специалистов 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2  Председателем конкурсной комиссии является ректор университ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ссмотрение представленных на Конкурс монографий осуществляется конкурсной комиссией путем организации индивидуальной экспертизы материалов. Конкурсная комиссия имеет право отклонить от участия в Конкурсе монографию при несоответствии требованиям, указанным в разделе 2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Конкурсная комиссия правомочна принимать решения, если на заседании присутствует не менее 2/3 списочного состава комиссии. Решение считается принятым, если оно получило простое большинство голосов  членов комиссии, присутствующих на заседан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 Члены конкурсной комиссии, представившие свои работы на Конкурс монографий, не могут участвовать в голосовании при определении работ, рекомендованных к награжд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5  При подведении итогов конкурсная комиссия определяет лучшие работы по каждой номинации и виды поощр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6  Лучшие монографии по каждой номинации представляются на областной конкурс «Лучшая монограф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7  Авторы монографий несут персональную ответственность за качество предоставленных материалов в установленные сро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8  Конкурсная комиссия несет ответственность за проведение экспертизы представленных на Конкурс монографий в соответствии с требованиями настоящего Положения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за разработку Положения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8"/>
          <w:szCs w:val="28"/>
        </w:rPr>
        <w:t>начальник УНИ</w:t>
        <w:tab/>
        <w:tab/>
        <w:tab/>
        <w:tab/>
        <w:t xml:space="preserve">            __________________   А.И. Куценко</w:t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ректор по научной работе и 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8"/>
          <w:szCs w:val="28"/>
        </w:rPr>
        <w:t>инновационному развитию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8"/>
          <w:szCs w:val="28"/>
        </w:rPr>
        <w:t>«____»_______________20    г.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МК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И.Ю. Кольчурина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8"/>
          <w:szCs w:val="28"/>
        </w:rPr>
        <w:t>«____»_______________20    г.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 юрист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М.Ю. Акст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_»______________ 20    г.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0" w:firstLine="1418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5"/>
      <w:numFmt w:val="none"/>
      <w:suff w:val="nothing"/>
      <w:lvlText w:val="6.2"/>
      <w:lvlJc w:val="left"/>
      <w:pPr>
        <w:tabs>
          <w:tab w:val="num" w:pos="709"/>
        </w:tabs>
        <w:ind w:left="0" w:firstLine="709"/>
      </w:pPr>
      <w:rPr/>
    </w:lvl>
    <w:lvl w:ilvl="1">
      <w:start w:val="11"/>
      <w:numFmt w:val="decimal"/>
      <w:lvlText w:val="2.%2"/>
      <w:lvlJc w:val="left"/>
      <w:pPr>
        <w:tabs>
          <w:tab w:val="num" w:pos="1531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firstLine="709"/>
      <w:jc w:val="center"/>
      <w:outlineLvl w:val="6"/>
    </w:pPr>
    <w:rPr>
      <w:rFonts w:ascii="Courier New" w:hAnsi="Courier New" w:cs="Courier New"/>
      <w:color w:val="000000"/>
      <w:spacing w:val="-1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color w:val="000000"/>
      <w:spacing w:val="-10"/>
      <w:sz w:val="28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  <w:spacing w:val="-10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ind w:firstLine="709"/>
      <w:jc w:val="center"/>
    </w:pPr>
    <w:rPr>
      <w:rFonts w:ascii="Courier New" w:hAnsi="Courier New" w:cs="Courier New"/>
      <w:color w:val="000000"/>
      <w:spacing w:val="-1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eastAsia="ko-KR" w:bidi="ar-SA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next w:val="Normal"/>
    <w:qFormat/>
    <w:pPr>
      <w:jc w:val="both"/>
    </w:pPr>
    <w:rPr>
      <w:sz w:val="28"/>
      <w:szCs w:val="20"/>
    </w:rPr>
  </w:style>
  <w:style w:type="paragraph" w:styleId="Style18">
    <w:name w:val="Номер рисунка"/>
    <w:basedOn w:val="Normal"/>
    <w:next w:val="Normal"/>
    <w:qFormat/>
    <w:pPr>
      <w:keepLines/>
      <w:spacing w:before="240" w:after="48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0:00Z</dcterms:created>
  <dc:creator>User</dc:creator>
  <dc:description/>
  <cp:keywords/>
  <dc:language>en-US</dc:language>
  <cp:lastModifiedBy>tarhova_ns</cp:lastModifiedBy>
  <cp:lastPrinted>2012-04-11T11:54:00Z</cp:lastPrinted>
  <dcterms:modified xsi:type="dcterms:W3CDTF">2014-11-25T03:33:00Z</dcterms:modified>
  <cp:revision>4</cp:revision>
  <dc:subject/>
  <dc:title>Проект</dc:title>
</cp:coreProperties>
</file>